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tak MOD Player - Versi�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do por Eduard S�nchez Palaz�n, TreMax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ssa (Barcelona) Noviembr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f. (93) 731 01 4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itak MOD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tak es un programa en modo texto que toca ficheros M�dulo (.MO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ficheros MOD fueron creados, en su dia, para ser tocado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nadores Commodore Amiga. Los MOD se basan en un conjunto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� 16 samples ( instrumentos ) que son seleccionados y toca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 un conjunto de cuatro canales, mediante una partitu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 funcionamiento de Aitak es muy sencill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a vez seleccionado el fichero .MOD, el programa empezar�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carlo a trav�s de la Sound Blaster ( o compatible ). Enton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diante el teclado, podremos realizar varias funciones tales co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la            Funci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              Incrementar la sequencia del fiche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            Decrementar la sequencia del fichero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.4             Activar / desactivar los distintos canales de so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              Activar / desactivar el filtro de agudos de la SB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iba/Abajo       Subir/Bajar el vol�men de la Sound Blaster PRO/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             Terminar de tocar el M�dulo y volver al me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os en la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entras el fichero MOD est� sonando aparecer�n en la pant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 siguientes dat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atro barras indicando el volumen de cada canal de son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La nota actual que se se est� reproduciendo, as� com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uencia, el patr�n y el tem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orcentaje de la canci�n que ya se ha reproduci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requencia y vol�men de cada nota de cada ca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uraci�n en minutos y segundos del fichero 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Nombre del sample de cada canal, as� como su longitu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usa de mi falta de experiencia en los ficheros MOD, alg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andos no le han sido implantados a Aitak, por lo tanto pu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 algunas canciones suenen un poco distintas a la realid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Historial/det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tak MOD Player ha sido programado en lenguaje Pascal, us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 gran n�mero de rutinas en ensamblad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s rutinas de sonido que conforman este programa fue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mpezadas en Mayo de 1994 y no fueron terminadas hasta fin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Ago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 Cr�dito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o agradecer la ayuda y colaboraci�n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uis Crespo: por ayudarme en la creaci�n de las rutinas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sonido y por soportarme en tantas y tantas consult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f�nic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an Carlos Ar�valo : por explicarme lo de la coma fija dur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la celebraci�n de la operaci�n BOTIFFARRA II, 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rcel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quel Barcel� Griny� : por provar el programa una y otra v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les Fren�ndez Lavado : por dejarme provar el programa en 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386 a 16 Mhz ( UUgh!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rdi S�nchez Palaz�n : por animarme a seguir programando y p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yudarme en el dise�o de algunos detal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alu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ear�a aprovechar la ocasi�n para saludar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re, Joan Marcet, Xavi Marcet, Albert Suny�, Jos� Antonio Ace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isy Man, Guybrush Threepwood, Larry Laffer, Lisa Kurt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rest Gump, N�ria Gonzalez, Ken Williams, Ron Gilb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tia Rodr�guez, Los pitufos, Kalmatxitxa Beach, Cle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rreir�s, Mois�s Vilalta, Francisco Vinuesa, Abraham Ortiz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grid Bordeuer, Emilia D�az, Miguel Cub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el Ruiz Moscoso, Oriol y Roger Munn�, Maite Valls, P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rdana, Xip Inform�tica ( Terrassa ), Alex Miquel, Chiq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 la Calzada, Sandra Jean, Iguana, Future Crew, Penta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avier Resa, Noria Works, Ram�n L�pez, C�digo Juego, Snoopy, Boi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adores de Palau de Plegamans, Roger Wilco, Dr. K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is Ubeda, H�ctor Mart�nez, Angel Trigo, David L�pe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a todos los que vinieron a la operaci�n BOTIFARRA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 � os acord�is ? 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 sobretodo, a todos aquellos programadores, tanto conoci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o desconocidos, que luchan para ver sus programas en 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�s alto de lo m�s alto, pasando duras horas de programaci�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tensiva frente a la pantalla del ordenador, bebiendo taz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 tazas de caf�... A vuestra salud, amigue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ontactar con el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deseas contactar con el autor, por favor env�a una carta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ard S�nchez Palaz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t de la Riba, 32 5� 4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222 Terrassa (BC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lo deseas, tambi�n puedes llamar al (93) 731 01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